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642/2000, DE 31 DE OUTUBR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139700</wp:posOffset>
                </wp:positionV>
                <wp:extent cx="302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1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 PONTO  FACULTATIVO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32.7pt;mso-wrap-distance-left:9.05pt;mso-wrap-distance-right:9.05pt;mso-wrap-distance-top:0pt;mso-wrap-distance-bottom:0pt;margin-top:11pt;mso-position-vertical-relative:text;margin-left:22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 PONTO  FACULTATIVO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 no uso de suas atribuições legais e constitucionais, 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estabelecido PONTO FACULTATIVO nas repartições municipais, no dia 03 de novembro de 2000 – Sexta-F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s serviços essenciais da Secretaria de Obras e Urbanismo, Secretaria de Saúde, Secretaria de Trabalho e Ação Social, Subsecretaria de Transportes e Subsecretaria de Atividades Especiais, funcionarão de acordo com a determinação de seus titula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6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11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36:00Z</dcterms:created>
  <dc:creator>MARCO LISBOA</dc:creator>
  <dc:description/>
  <dc:language>en-US</dc:language>
  <cp:lastModifiedBy>-</cp:lastModifiedBy>
  <cp:lastPrinted>2000-04-05T19:01:00Z</cp:lastPrinted>
  <dcterms:modified xsi:type="dcterms:W3CDTF">2001-07-14T22:29:00Z</dcterms:modified>
  <cp:revision>3</cp:revision>
  <dc:subject/>
  <dc:title>SUBSECRETARIA DE PROMOÇÃO SOCIAL</dc:title>
</cp:coreProperties>
</file>